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2"/>
        <w:spacing w:before="0" w:after="0"/>
        <w:jc w:val="right"/>
        <w:outlineLvl w:val="9"/>
        <w:rPr>
          <w:b/>
          <w:b/>
          <w:bCs/>
          <w:sz w:val="22"/>
          <w:szCs w:val="22"/>
          <w:lang w:val="en-US" w:bidi="en-US"/>
        </w:rPr>
      </w:pPr>
      <w:r>
        <w:rPr>
          <w:b w:val="false"/>
          <w:bCs w:val="false"/>
          <w:i w:val="false"/>
          <w:iCs w:val="false"/>
          <w:sz w:val="22"/>
          <w:szCs w:val="22"/>
          <w:lang w:val="en-US" w:bidi="en-US"/>
        </w:rPr>
        <w:t>УИД № 86MS0037-01-2024-000149-11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5"/>
          <w:szCs w:val="25"/>
          <w:lang w:val="en-US" w:bidi="en-US"/>
        </w:rPr>
      </w:pPr>
      <w:r>
        <w:rPr>
          <w:b w:val="false"/>
          <w:bCs w:val="false"/>
          <w:i w:val="false"/>
          <w:iCs w:val="false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№ 5-91-1903/2024 об административном правонарушении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2 февраля 2024 года                                                                                                город Мегион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.С., 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рассмотрев дело об административном правонарушении в отношении Пестеревой Марины Александровны, </w:t>
      </w:r>
      <w:r>
        <w:rPr>
          <w:rStyle w:val="CatUserDefinedgrp26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ривлекаемой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протоколу об административном правонарушении, Пестерева М.А. 14.11.2023 г. в 00 час. 01 мин. находясь по адресу: ХМАО-Югра, </w:t>
      </w:r>
      <w:r>
        <w:rPr>
          <w:rStyle w:val="CatUserDefinedgrp27rplc17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 не уплатила в установленный законом срок (до 14.11.2023 г.) административный штраф в размере 1 000 руб., вынесенный административной комиссией г. Мегион постановлением №74-23 от 26.07.2023 г., чем совершила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составлении протокола об административном правонарушении Пестерева М.А. ничего не пояснила, так как протокол был составлен в её отсутствие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подтверждение совершения Пестеревой М.А. административного правонарушения при вышеуказанных обстоятельствах мировому судье были представлены: протокол об административном правонарушении от 26.12.2023 г.; копия постановления по делу об административном правонарушении № 74-23 от 26.07.2023 г., которым Пестеревой М.А. было назначено наказание в виде административного штрафа в размере 1000 рублей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Из представленного должностным лицом отчета с официального сайта Почты России об отслеживании отправления с почтовым идентификатором 80105286028666 следует, что копия постановления об административном правонарушении №74-23 от 26.07.2023 г. была направлена Пестеревой М.А. по адресу: ХМАО-Югра, </w:t>
      </w:r>
      <w:r>
        <w:rPr>
          <w:rStyle w:val="CatUserDefinedgrp27rplc32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и отправление возвращено отправителю из-за истечения срока хранения. На этот же адрес Пестеревой М.А. было направлено извещение о составлении протокола об административном правонарушении (80096490315010), которое было возвращено в связи с истечением срока хранения и не было получено Пестеревой М.А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ответу ОВМ ОМВД России по г. Мегиону от 15.01.2024 г., Пестерева М.А. с 21.03.2014 г. значится зарегистрированной по месту жительства по адресу: ХМАО-Югра, г. Мегион, пгт. Высокий, ул. Пушкина, д. 6, кв. 7. Сведения о её проживании по иному адресу отсутствуют. Из чего следует, что протокол об административном правонарушении от 26.12.2023 г. составлен в нарушение ч. 4.1 ст. 28.2 КоАП РФ, в отсутствие привлекаемого к административной ответственности лица, не извещенного надлежащим образом о времени и месте рассмотрения дела, что является существенным недостатком протокола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 пп. «З» п. 3 постановления Пленума Верховного Суда РФ от 24.03.2005 года № 5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 54 ГК РФ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ходе рассмотрения дела было установлено, что на момент истечения срока уплаты административного штрафа по вышеуказанному постановлению по делу об административном правонарушении Пестерева М.А. проживала по адресу: ХМАО-Югра, г. Мегион, пгт. Высокий, ул. Пушкина, д. 6, кв. 7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не обладает полномочиями по изменению существенных обстоятельств в описании события административного правонарушения, изложенного в протоколе об административном правонарушении, что исключает возможность вынесения обвинительного постановления с указанием места совершения административного правонарушения отличного от указанного в протоколе об административном правонаруше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Таким образом, мировой судья приходит к выводу об отсутствии в деянии Пестеревой М.А., описанном в протоколе об административном правонарушении от 26.12.2023 г., состава административного правонарушения, предусмотренного ч. 1 ст. 20.25 КоАП РФ, поскольку последней при описанных обстоятельствах в указанном месте - по адресу: ХМАО-Югра, </w:t>
      </w:r>
      <w:r>
        <w:rPr>
          <w:rStyle w:val="CatUserDefinedgrp27rplc5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 данное деяние не совершалось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2 ч. 1 ст. 24.5 Кодекса Российской Федерации об административных правонарушениях производство по делу об административном правонарушении подлежит прекращению в связи с отсутствием состава административного правонаруше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 п. 1 ч. 1.1 ст. 29.9 Кодекса Российской Федерации об административных правонарушениях, при наличии обстоятельств, предусмотренных ст. 24.5 Кодекса Российской Федерации об административных правонарушениях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уководствуясь ст.ст. 24.5, 29.9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keepNext w:val="true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екратить производство по делу об административном правонарушении, предусмотренном ч. 1 ст. 20.25 Кодекса Российской Федерации об административных правонарушениях в отношении Пестеревой Марины Александровны по п. 1 ч. 1 ст. 24.5 Кодекса Российской Федерации об административных правонарушениях, в связи с отсутствием события административного правонарушения. </w:t>
      </w:r>
    </w:p>
    <w:p>
      <w:pPr>
        <w:pStyle w:val="Normal"/>
        <w:keepNext w:val="true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утем подачи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3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егионского судебного района</w:t>
        <w:tab/>
        <w:tab/>
        <w:tab/>
        <w:tab/>
        <w:tab/>
        <w:t xml:space="preserve">                            А.С. Ворошилова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пись мирового судьи_____________________ А.С. Ворошилова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екретарь судебного участка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ппарата мирового судьи____________________ Т.С. Надымова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2 февраля 2024 года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10">
    <w:name w:val="cat-UserDefined grp-26 rplc-10"/>
    <w:basedOn w:val="DefaultParagraphFont"/>
    <w:qFormat/>
    <w:rPr/>
  </w:style>
  <w:style w:type="character" w:styleId="CatUserDefinedgrp27rplc17">
    <w:name w:val="cat-UserDefined grp-27 rplc-17"/>
    <w:basedOn w:val="DefaultParagraphFont"/>
    <w:qFormat/>
    <w:rPr/>
  </w:style>
  <w:style w:type="character" w:styleId="CatUserDefinedgrp27rplc32">
    <w:name w:val="cat-UserDefined grp-27 rplc-32"/>
    <w:basedOn w:val="DefaultParagraphFont"/>
    <w:qFormat/>
    <w:rPr/>
  </w:style>
  <w:style w:type="character" w:styleId="CatUserDefinedgrp27rplc50">
    <w:name w:val="cat-UserDefined grp-27 rplc-5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